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میل</w:t>
      </w:r>
      <w:r>
        <w:rPr>
          <w:rFonts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B Nazanin"/>
            <w:b/>
            <w:bCs/>
          </w:rPr>
          <w:t>shahrangasht@gmail.com</w:t>
        </w:r>
      </w:hyperlink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www.shahrangasht.com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</w:rPr>
        <w:t>۰۲۱۶۱۹۵۴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587;shahrangash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1:13:00Z</dcterms:created>
  <dc:creator>PARAND</dc:creator>
  <dc:description/>
  <cp:keywords/>
  <dc:language>en-US</dc:language>
  <cp:lastModifiedBy>Shahran</cp:lastModifiedBy>
  <cp:lastPrinted>2022-02-20T14:42:00Z</cp:lastPrinted>
  <dcterms:modified xsi:type="dcterms:W3CDTF">2022-02-20T11:15:00Z</dcterms:modified>
  <cp:revision>5</cp:revision>
  <dc:subject/>
  <dc:title/>
</cp:coreProperties>
</file>